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исленности сотрудников, замещающих муниципальные должности и должности муниципальных служащих Каенлинского сельского поселения Нижнекамского муниципального района Республики Татарстан указанием фактических затрат на их содержание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1 апреля 202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ислен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а Каенл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ститель Руководителя исполнительного комитета Каенлинского сельского поселения Нижнекамского муниципального района Республики Татарстан - ----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кретарь исполнительного комитета Каенлинского сельского поселения Нижнекамского муниципального района Республики Татарстан - 1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фактических затрат на денежное содержание за 1 кв. 2021 г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а  Каенлинского сельского поселения Нижнекамского муниципального района Республики Татарстан –   90189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исполнительного комитета Каенлинского сельского поселения Нижнекамского муниципального района Республики Татарстан – ----  руб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исполнительного комитета Каенлинского сельског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селения Нижнекамского муниципального района Республики Татарстан –     124352  руб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</w:t>
        <w:tab/>
        <w:tab/>
        <w:tab/>
        <w:tab/>
        <w:tab/>
        <w:tab/>
        <w:t>Ч.М. Ильгам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00:00Z</dcterms:created>
  <dc:creator>Пользователь</dc:creator>
  <dc:description/>
  <dc:language>en-US</dc:language>
  <cp:lastModifiedBy>Пользователь</cp:lastModifiedBy>
  <dcterms:modified xsi:type="dcterms:W3CDTF">2022-04-11T12:05:00Z</dcterms:modified>
  <cp:revision>1</cp:revision>
  <dc:subject/>
  <dc:title/>
</cp:coreProperties>
</file>